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số 06D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Dành cho Sở VHTTDL tổng hợp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Y BAN NHÂN DÂN…</w:t>
              <w:br/>
              <w:t>SỞ VĂN HÓA, THỂ THAO</w:t>
              <w:br/>
              <w:t>VÀ DU LỊCH</w:t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……..tháng…….năm……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TỔNG HỢP ĐÁNH GIÁ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ỰC HIỆN THÍ ĐIỂM BỘ TIÊU CHÍ ỨNG XỬ TRONG GIA ĐÌ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/Thành phố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ổng số hộ gia đình thực hiện đánh giá .............................................hộ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hộ gia đình 1 thế hệ ................................. hộ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hộ gia đình 2 thế hệ .................................. hộ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hộ gia đình 3 thế hệ trở lên:.....................hộ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Tổng số người đại diện đánh giá................. ngườ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à đại diện đăng ký .........................ngườ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Không phải là đại diện đăng ký................................ ngườ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Tổng số người đại diện đánh giá thuộc nhóm vợ chồng……người.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8"/>
        <w:gridCol w:w="1324"/>
        <w:gridCol w:w="1332"/>
        <w:gridCol w:w="1216"/>
        <w:gridCol w:w="1514"/>
      </w:tblGrid>
      <w:tr>
        <w:trPr/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 đại diện đăng ký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 phải là đại diện đăng ký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ã đăng ký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</w:t>
              <w:br/>
              <w:t>thực hiện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  <w:br/>
              <w:t>thực hiện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óp ý về việc thực hiện tiêu chí ứng xử trong gia đình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ần thiết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 cần thiết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Tổng số người đại diện đánh giá thuộc nhóm cha mẹ, ông bà:……người.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8"/>
        <w:gridCol w:w="1324"/>
        <w:gridCol w:w="1332"/>
        <w:gridCol w:w="1216"/>
        <w:gridCol w:w="1514"/>
      </w:tblGrid>
      <w:tr>
        <w:trPr/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 đại diện đăng ký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 phải là đại diện đăng ký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ã đăng ký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</w:t>
              <w:br/>
              <w:t>thực hiện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  <w:br/>
              <w:t>thực hiện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óp ý về việc thực hiện tiêu chí ứng xử trong gia đình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ần thiết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  <w:br/>
              <w:t>cần thiết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3. Tổng số người đại diện đánh giá ý thuộc nhóm con, cháu .....................người.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8"/>
        <w:gridCol w:w="1324"/>
        <w:gridCol w:w="1332"/>
        <w:gridCol w:w="1216"/>
        <w:gridCol w:w="1514"/>
      </w:tblGrid>
      <w:tr>
        <w:trPr/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 đại diện đăng ký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 phải là đại diện đăng ký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ã đăng ký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</w:t>
              <w:br/>
              <w:t>thực hiện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  <w:br/>
              <w:t>thực hiện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óp ý về việc thực hiện tiêu chí ứng xử trong gia đình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ần thiết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  <w:br/>
              <w:t>cần thiết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Tổng số người đại diện đánh giá thuộc nhóm anh, chị, em................. người.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8"/>
        <w:gridCol w:w="1324"/>
        <w:gridCol w:w="1332"/>
        <w:gridCol w:w="1216"/>
        <w:gridCol w:w="1514"/>
      </w:tblGrid>
      <w:tr>
        <w:trPr/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à đại diện đăng ký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 phải là đại diện đăng ký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ã đăng ký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</w:t>
              <w:br/>
              <w:t>thực hiện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  <w:br/>
              <w:t>thực hiện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óp ý về việc thực hiện tiêu chí ứng xử trong gia đình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ần thiết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  <w:br/>
              <w:t>cần thiết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Ghi chú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hi rõ số lượng người vào các ô tương ứng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TỔNG HỢ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Ở VĂN HÓA, THỂ THAO VÀ DU L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2:00Z</dcterms:created>
  <dc:creator>PC</dc:creator>
  <dc:description/>
  <cp:keywords/>
  <dc:language>en-US</dc:language>
  <cp:lastModifiedBy>PC</cp:lastModifiedBy>
  <dcterms:modified xsi:type="dcterms:W3CDTF">2024-01-16T10:42:00Z</dcterms:modified>
  <cp:revision>1</cp:revision>
  <dc:subject/>
  <dc:title/>
</cp:coreProperties>
</file>